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color w:val="000000"/>
          <w:spacing w:val="20"/>
          <w:lang w:val="en-US" w:eastAsia="en-US"/>
        </w:rPr>
        <w:drawing>
          <wp:inline distT="0" distB="0" distL="0" distR="0">
            <wp:extent cx="64008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ОБЩЕСТВЕННАЯ  ПАЛАТА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24"/>
        </w:rPr>
      </w:pPr>
      <w:r>
        <w:rPr>
          <w:b/>
          <w:spacing w:val="24"/>
          <w:sz w:val="24"/>
        </w:rPr>
        <w:t>ВОЛЬСКОГО  МУНИЦИПАЛЬНОГО  РАЙОНА</w:t>
        <w:br/>
        <w:t xml:space="preserve"> САРАТОВС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76.95pt,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174625</wp:posOffset>
                </wp:positionV>
                <wp:extent cx="1991360" cy="584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12900,  Саратовская  область,</w:t>
                              <w:br/>
                              <w:t xml:space="preserve">   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Вольск, ул. Октябрьская, 114</w:t>
                              <w:br/>
                              <w:t xml:space="preserve">                   тел.8(845-93) 7-23-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palat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shd w:fill="FFFFFF" w:val="clear"/>
                                </w:rPr>
                                <w:t>64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46pt;mso-wrap-distance-left:7.05pt;mso-wrap-distance-right:7.05pt;mso-wrap-distance-top:0pt;mso-wrap-distance-bottom:0pt;margin-top:13.7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412900,  Саратовская  область,</w:t>
                        <w:br/>
                        <w:t xml:space="preserve">   г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Вольск, ул. Октябрьская, 114</w:t>
                        <w:br/>
                        <w:t xml:space="preserve">                   тел.8(845-93) 7-23-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shd w:fill="FFFFFF" w:val="clear"/>
                            <w:lang w:val="en-US"/>
                          </w:rPr>
                          <w:t>palat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shd w:fill="FFFFFF" w:val="clear"/>
                          </w:rPr>
                          <w:t>64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shd w:fill="FFFFFF" w:val="clear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shd w:fill="FFFFFF" w:val="clea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shd w:fill="FFFFFF" w:val="clear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.05.2018           №   1205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8pt" to="116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8pt" to="202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2pt" to="202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80340</wp:posOffset>
                </wp:positionV>
                <wp:extent cx="1097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4.2pt" to="116.0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№                       от 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22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222" w:leader="none"/>
        </w:tabs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05.2018 г.                                                                                        г. Вольск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в 15:00                                                                                    Большой за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843" w:leader="none"/>
          <w:tab w:val="left" w:pos="3544" w:leader="none"/>
          <w:tab w:val="left" w:pos="396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843" w:leader="none"/>
          <w:tab w:val="left" w:pos="3544" w:leader="none"/>
          <w:tab w:val="left" w:pos="396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843" w:leader="none"/>
          <w:tab w:val="left" w:pos="3544" w:leader="none"/>
          <w:tab w:val="left" w:pos="396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843" w:leader="none"/>
          <w:tab w:val="left" w:pos="3544" w:leader="none"/>
          <w:tab w:val="left" w:pos="396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843" w:leader="none"/>
          <w:tab w:val="left" w:pos="3544" w:leader="none"/>
          <w:tab w:val="left" w:pos="396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углый сто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вестка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Закрепление</w:t>
      </w:r>
      <w:r>
        <w:rPr>
          <w:color w:val="000000"/>
          <w:sz w:val="28"/>
          <w:szCs w:val="28"/>
        </w:rPr>
        <w:t xml:space="preserve"> участков и аллей за учебными заведен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прос по организации субботника с волонтерам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Разное. </w:t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председателя Общественной палаты                         Э. В. Аллазов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  <w:t>Исп. Е.О.Фомина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  <w:t>т.7-23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ata64@yandex.ru" TargetMode="External"/><Relationship Id="rId4" Type="http://schemas.openxmlformats.org/officeDocument/2006/relationships/hyperlink" Target="mailto:palata64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3:00Z</dcterms:created>
  <dc:creator>я</dc:creator>
  <dc:description/>
  <cp:keywords/>
  <dc:language>en-US</dc:language>
  <cp:lastModifiedBy>я</cp:lastModifiedBy>
  <cp:lastPrinted>2018-05-11T14:52:00Z</cp:lastPrinted>
  <dcterms:modified xsi:type="dcterms:W3CDTF">2018-05-11T12:58:00Z</dcterms:modified>
  <cp:revision>8</cp:revision>
  <dc:subject/>
  <dc:title/>
</cp:coreProperties>
</file>