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</w:t>
      </w: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287"/>
      </w:tblGrid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__________№ 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административный регламент предоставления муниципальной услуги  «Выдача градостроительных планов земельных участков », утвержденный постановлением администрацией Вольского муниципального района от  № 31 от 13.01.2016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  Федерального закона от 3 июля 2016 г. № 373-ФЗ «О внесении изменений в Градостроительный кодекс Российской Федерации и в  части совершенствования регулирования подготовки, согласования и утверждения документации по планировке территории и обеспечении комплексного и устойчивого развития территорий и признании утратившими силу отдельных положений законодательных актов Российской Федерации в  соответствии со ст.29, 30, 50 Устава Вольского муниципального район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административный регламент предоставления муниципальной услуги «Выдача градостроительных планов земельных участков», утвержденный  постановлением администрации  Вольского муниципального района от 13.01.2016 г. № 31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ункте 2.6  добавить подпункт 2.6.4: «ответ на  обращения граждан , оформленный   в письменном виде -  выдается исключительно в письменном , а на электронные заявления  – только в электронно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Исключить из абзаца п. 2.20 после слов: «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», следующее выражение: «или в форме простого почтового отправл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 пункт 3.5, добавить подпункт 3.5.1 следующим содержание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поступившее обращение, содержащее предложение, заявление или жалоб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гивающие интересы неопределенного круга лиц, ответ может быть размещен на официальном сайте соответствующего госоргана. В случае поступления письменного обращения, содержащего вопрос, ответ на который размещен на сайте, гражданину, направившему  обращение в течение семи дней сообщается электронный адрес  сайта, на котом размещен ответ .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сообщается гражданину, его направившем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Контроль  за  исполнением постановления возложить на заместителя  главы администрации Вольского муниципального района по  жизнеобеспечению 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Данное постановление вступает в силу со дня его официального опубликования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администрации В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района                                                     В.Г.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 внесен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4.01.2018  г. ОЗиГД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Лоскутов Р.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-07-0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азанова   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утин В.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Алексеева  Я.А.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йбергенов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ОЗиГД - 1</w:t>
      </w:r>
    </w:p>
    <w:p>
      <w:pPr>
        <w:pStyle w:val="Normal"/>
        <w:rPr/>
      </w:pPr>
      <w:r>
        <w:rPr/>
        <w:t>МУ ИЦ «Вольская жизнь» - 1</w:t>
      </w:r>
    </w:p>
    <w:p>
      <w:pPr>
        <w:pStyle w:val="Normal"/>
        <w:rPr/>
      </w:pPr>
      <w:r>
        <w:rPr/>
        <w:t>УПО – 1</w:t>
      </w:r>
    </w:p>
    <w:p>
      <w:pPr>
        <w:pStyle w:val="Normal"/>
        <w:rPr/>
      </w:pPr>
      <w:r>
        <w:rPr/>
        <w:t>Отдел по информационно-аналитической работе и взаимодействию с</w:t>
      </w:r>
    </w:p>
    <w:p>
      <w:pPr>
        <w:pStyle w:val="Normal"/>
        <w:rPr/>
      </w:pPr>
      <w:r>
        <w:rPr/>
        <w:t>общественными объединениями- 1</w:t>
      </w:r>
    </w:p>
    <w:p>
      <w:pPr>
        <w:pStyle w:val="Normal"/>
        <w:rPr/>
      </w:pPr>
      <w:r>
        <w:rPr/>
        <w:t>МФЦ – 1</w:t>
      </w:r>
    </w:p>
    <w:p>
      <w:pPr>
        <w:pStyle w:val="Normal"/>
        <w:rPr/>
      </w:pPr>
      <w:r>
        <w:rPr/>
        <w:t>Упр.соц.экономической политики – 1(соглашение с МФЦ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9:00Z</dcterms:created>
  <dc:creator>Alexandre Katalov</dc:creator>
  <dc:description/>
  <cp:keywords/>
  <dc:language>en-US</dc:language>
  <cp:lastModifiedBy>Мария</cp:lastModifiedBy>
  <cp:lastPrinted>2012-08-30T13:17:00Z</cp:lastPrinted>
  <dcterms:modified xsi:type="dcterms:W3CDTF">2018-02-07T06:10:00Z</dcterms:modified>
  <cp:revision>7</cp:revision>
  <dc:subject/>
  <dc:title>                                                                                                                                проект</dc:title>
</cp:coreProperties>
</file>