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429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№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административный регламент предоставления муниципальной услуги  «Выдача разрешений на строительство»   № 333 от 24.02.2016»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3 статьи 7, и частью 4 статьи 10 Федерального закона от  27 ноября 2017 г. № 355-ФЗ «О внесении изменений в Федеральный закон «О порядке рассмотрений  обращений граждан Российской Федерации», соответствии со ст.29, 30, 50 Устава Вольского муниципального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«Выдача разрешения на строительство», утвержденный  постановлением администрации  Вольского муниципального района от 24.02.2016 г.№ 33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Исключить из абзаца п. 2.20 после слов «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» следующую фразу: «или в форме простого почтового от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в пункт 2.6 добавить подпункт 2.6.5 следующего содержания : «Ответ на обращения граждан оформленный в письменном виде выдаётся  исключительно в письменном виде, на электронные заявления  - только в электронн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в п.3.5 добавить абзац  следующего содержания: «в соответствии ч.18 ст.51 Градостроительного кодекса Российской Федерации : «</w:t>
      </w:r>
      <w:r>
        <w:rPr>
          <w:color w:val="000000"/>
          <w:sz w:val="28"/>
          <w:szCs w:val="28"/>
          <w:shd w:fill="FFFFFF" w:val="clear"/>
        </w:rPr>
        <w:t>Застройщик в течение десяти дней со дня получения разрешения на строительство обязан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51040/b884020ea7453099ba8bc9ca021b84982cadea7d/" \l "dst1590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51040/b884020ea7453099ba8bc9ca021b84982cadea7d/" \l "dst100771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8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51040/b884020ea7453099ba8bc9ca021b84982cadea7d/" \l "dst1293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51040/b884020ea7453099ba8bc9ca021b84982cadea7d/" \l "dst101403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11.1 части 12 статьи 48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Указанные в настоящей части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51040/b884020ea7453099ba8bc9ca021b84982cadea7d/" \l "dst100766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пунктом 3 части 12 статьи 48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 раздел проектной документации объекта капитального строительства или предусмотренно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51040/570afc6feff03328459242886307d6aebe1ccb6b/" \l "dst1599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пунктом 4 части 9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 описание внешнего облика объекта индивидуального жилищ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»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8"/>
          <w:szCs w:val="28"/>
        </w:rPr>
        <w:t>3) в пункт 3.5 добавить подпункт 3.6 с следующим содержанием: « На поступившее обращение, содержащее  предложение, заявление или жалобу, которые затрагивают интересы неопределенного круга лиц, ответ может быть размещен на официальном сайте администрации  Вольского муниципального района – расположенного по адресу «вольск.рф». В случае поступления письменного обращения, содержащего вопрос, ответ который размещен на сайте, гражданину ,направившему обращение, в течение семи дней сообщается электронный адрес сайта, на котором размещен ответ. Если текст письменного обращения не позволяет определить суть предложения, заявления или жалобы, ответ на обращение не даётся и оно не подлежит направлению на рассмотрение, о чем в течение семи дней со дня регистрации обращения сообщается гражданину, его направивш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муниципальному хозяйству и градострои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 внесе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01.2018  г. ОЗиГД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Лоскутов Р.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-07-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занова   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утин В.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Алексеева  Я.А.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дайбергенова А.А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ОЗиГД - </w:t>
      </w:r>
    </w:p>
    <w:p>
      <w:pPr>
        <w:pStyle w:val="Normal"/>
        <w:rPr/>
      </w:pPr>
      <w:r>
        <w:rPr/>
        <w:t xml:space="preserve">МУ ИЦ «Вольская жизнь» - </w:t>
      </w:r>
    </w:p>
    <w:p>
      <w:pPr>
        <w:pStyle w:val="Normal"/>
        <w:rPr/>
      </w:pPr>
      <w:r>
        <w:rPr/>
        <w:t xml:space="preserve">УПО – </w:t>
      </w:r>
    </w:p>
    <w:p>
      <w:pPr>
        <w:pStyle w:val="Normal"/>
        <w:rPr/>
      </w:pPr>
      <w:r>
        <w:rPr/>
        <w:t>Отдел по информационно-аналитической работе и взаимодействию с</w:t>
      </w:r>
    </w:p>
    <w:p>
      <w:pPr>
        <w:pStyle w:val="Normal"/>
        <w:rPr/>
      </w:pPr>
      <w:r>
        <w:rPr/>
        <w:t>общественными объединениями- 1</w:t>
      </w:r>
    </w:p>
    <w:p>
      <w:pPr>
        <w:pStyle w:val="Normal"/>
        <w:rPr/>
      </w:pPr>
      <w:r>
        <w:rPr/>
        <w:t xml:space="preserve">МФЦ – </w:t>
      </w:r>
    </w:p>
    <w:p>
      <w:pPr>
        <w:pStyle w:val="Normal"/>
        <w:rPr/>
      </w:pPr>
      <w:r>
        <w:rPr/>
        <w:t>Упр.соц.экономической политики – 1(соглашение с МФ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9:00Z</dcterms:created>
  <dc:creator>Alexandre Katalov</dc:creator>
  <dc:description/>
  <cp:keywords/>
  <dc:language>en-US</dc:language>
  <cp:lastModifiedBy>user</cp:lastModifiedBy>
  <cp:lastPrinted>2018-02-02T15:19:00Z</cp:lastPrinted>
  <dcterms:modified xsi:type="dcterms:W3CDTF">2018-02-02T12:25:00Z</dcterms:modified>
  <cp:revision>6</cp:revision>
  <dc:subject/>
  <dc:title>                                                                                                                                проект</dc:title>
</cp:coreProperties>
</file>