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  года                        №___                                    с. Покров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границ прилегающих к некоторым организациям и объектам территорий,  на которых не допускается розничная продажа алкогольной продукции в Покровском муниципальном образован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6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</w:t>
        </w:r>
      </w:hyperlink>
      <w:r>
        <w:rPr>
          <w:b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т 22 ноября 1995 года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 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декабря 2012 года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на основании ст.3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 Пок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еречень организаций и объектов, на прилегающих территориях которых не допускается розничная продажа алкоголь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кровском 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согласно прилож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следующие минимальные расстояния до границ, прилегающих к организациям и объектам территорий, на которых не допускается розничная продажа алкогольной продукц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Покровского  мун</w:t>
      </w:r>
      <w:r>
        <w:rPr>
          <w:rFonts w:cs="Times New Roman" w:ascii="Times New Roman" w:hAnsi="Times New Roman"/>
          <w:sz w:val="28"/>
          <w:szCs w:val="28"/>
        </w:rPr>
        <w:t>иципального образ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детским, образовательным, медицинским организациям и объектам спорта и прилегающих к ним территорий – в радиусе 30 мет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тановочным пунктам общественного транспорта, городского и пригородного сообщения, автозаправочным станциям – в радиусе 50 мет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оптовым и розничным рынкам, вокзалам - в радиусе 30 мет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 объектам военного назначения – в радиусе 30 мет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 иным местам массового скопления граждан и местам нахождения источников повышенной опасности – в радиусе 50 мет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рритория, прилегающая к организациям и объектам, указанным в пункте 2 настоящего постановления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 к зданию (строению, сооружению), в котором расположены организации и (или) объекты, указанные в пункте 2 настоящего постанов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чет расстояния от организаций и (или) объектов, указанных в пункте 2 настоящего постановления до границ прилегающих территорий считать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а)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в пункте 2 настоящего постановления, до входа для посетителей  в стационарный торговый объек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Покровского  муниципального образования от 08.10.2013 года № 30 «Об определении организаций и объектов, на прилегающих территориях которых не допускается розничная продажа алкогольной продукции в Покровском   муниципальном образован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подлежит официальному опубликованию в газете «Вольский Деловой Вестник» и размещению на официальном сайте администрации Покровского муниципального образования в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 администрации Покр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О.А.Ка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окров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 от ________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и объектов, на прилегающих территориях к которым не допускается розничная продажа алкогольной продукции на территории Покровского муниципального образования</w:t>
      </w:r>
    </w:p>
    <w:p>
      <w:pPr>
        <w:pStyle w:val="Normal"/>
        <w:jc w:val="righ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tbl>
      <w:tblPr>
        <w:tblW w:w="9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7"/>
        <w:gridCol w:w="2676"/>
        <w:gridCol w:w="22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 объ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границ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й пункт с.Покров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окровка ул. Центральная д.38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1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й пункт с.Осинов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синовка ул.Центральная д.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й пункт с.Т.Маз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руевая Маза ул.Народная д.20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3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детский сад МОУ «ООШ с.Покровк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окровка ул.Центральная д.1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ое подразделение семейная группа с.Осиновка МОУ «ООШ с.Покровка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Осиновка ул.Центральн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2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Покровк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окровка ул.Центральная д.1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1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УК «ЦКС» «Дом культуры с.Покровка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окровка ул.Центральная 1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УК «ЦКС» Клуб с.Осиновк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синовка ул.Центральная д.79/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Покровского </w:t>
      </w:r>
    </w:p>
    <w:p>
      <w:pPr>
        <w:sectPr>
          <w:footerReference w:type="default" r:id="rId6"/>
          <w:footerReference w:type="first" r:id="rId7"/>
          <w:type w:val="nextPage"/>
          <w:pgSz w:w="11906" w:h="16800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О.А.Ка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№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организаций и объектов, на прилегающих  территориях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торым 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кров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Покр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5930</wp:posOffset>
                </wp:positionH>
                <wp:positionV relativeFrom="paragraph">
                  <wp:posOffset>29845</wp:posOffset>
                </wp:positionV>
                <wp:extent cx="1102995" cy="6324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649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88.2pt;height:51.15pt;mso-wrap-distance-left:9.05pt;mso-wrap-distance-right:9.05pt;mso-wrap-distance-top:0pt;mso-wrap-distance-bottom:0pt;margin-top:2.35pt;mso-position-vertical-relative:text;margin-left:135.9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ара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8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85</wp:posOffset>
                </wp:positionH>
                <wp:positionV relativeFrom="paragraph">
                  <wp:posOffset>43180</wp:posOffset>
                </wp:positionV>
                <wp:extent cx="928370" cy="1372870"/>
                <wp:effectExtent l="6985" t="6985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928440" cy="1373040"/>
                        </a:xfrm>
                        <a:custGeom>
                          <a:avLst/>
                          <a:gdLst>
                            <a:gd name="textAreaLeft" fmla="*/ 0 w 526320"/>
                            <a:gd name="textAreaRight" fmla="*/ 526320 w 526320"/>
                            <a:gd name="textAreaTop" fmla="*/ 360 h 778320"/>
                            <a:gd name="textAreaBottom" fmla="*/ 459360 h 77832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58" y="12642"/>
                              </a:moveTo>
                              <a:arcTo wR="10800" hR="10800" stAng="10210796" swAng="11751244"/>
                              <a:lnTo>
                                <a:pt x="10800" y="10800"/>
                              </a:lnTo>
                              <a:close/>
                            </a:path>
                            <a:path w="21600" h="21600">
                              <a:moveTo>
                                <a:pt x="158" y="12642"/>
                              </a:moveTo>
                              <a:arcTo wR="10800" hR="10800" stAng="10210796" swAng="11751244"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30 м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42.55pt;margin-top:3.4pt;width:73.05pt;height:108.05pt;flip:x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30 м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7585</wp:posOffset>
                </wp:positionH>
                <wp:positionV relativeFrom="paragraph">
                  <wp:posOffset>43180</wp:posOffset>
                </wp:positionV>
                <wp:extent cx="1905" cy="6661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666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55pt;margin-top:3.4pt;width:0.1pt;height:52.4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7410</wp:posOffset>
                </wp:positionH>
                <wp:positionV relativeFrom="paragraph">
                  <wp:posOffset>66675</wp:posOffset>
                </wp:positionV>
                <wp:extent cx="1905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42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pt;margin-top:5.25pt;width:0.15pt;height:11.2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4110</wp:posOffset>
                </wp:positionH>
                <wp:positionV relativeFrom="paragraph">
                  <wp:posOffset>66675</wp:posOffset>
                </wp:positionV>
                <wp:extent cx="1905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42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5.25pt;width:0.15pt;height:11.2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2285</wp:posOffset>
                </wp:positionH>
                <wp:positionV relativeFrom="paragraph">
                  <wp:posOffset>132080</wp:posOffset>
                </wp:positionV>
                <wp:extent cx="1227455" cy="74295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60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98pt;height:59.85pt;mso-wrap-distance-left:9.05pt;mso-wrap-distance-right:9.05pt;mso-wrap-distance-top:0pt;mso-wrap-distance-bottom:0pt;margin-top:10.4pt;mso-position-vertical-relative:text;margin-left:239.5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8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035</wp:posOffset>
                </wp:positionH>
                <wp:positionV relativeFrom="paragraph">
                  <wp:posOffset>132080</wp:posOffset>
                </wp:positionV>
                <wp:extent cx="923290" cy="74295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760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П 38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74.05pt;height:59.85pt;mso-wrap-distance-left:9.05pt;mso-wrap-distance-right:9.05pt;mso-wrap-distance-top:0pt;mso-wrap-distance-bottom:0pt;margin-top:10.4pt;mso-position-vertical-relative:text;margin-left:42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АП 3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1575</wp:posOffset>
                </wp:positionH>
                <wp:positionV relativeFrom="paragraph">
                  <wp:posOffset>132080</wp:posOffset>
                </wp:positionV>
                <wp:extent cx="3014980" cy="61849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635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АРК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1pt" style="position:absolute;rotation:-0;width:238.75pt;height:50.05pt;mso-wrap-distance-left:9.05pt;mso-wrap-distance-right:9.05pt;mso-wrap-distance-top:0pt;mso-wrap-distance-bottom:0pt;margin-top:10.4pt;mso-position-vertical-relative:text;margin-left:392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АРК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685</wp:posOffset>
                </wp:positionH>
                <wp:positionV relativeFrom="paragraph">
                  <wp:posOffset>132080</wp:posOffset>
                </wp:positionV>
                <wp:extent cx="452120" cy="61849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635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36.95pt;height:50.05pt;mso-wrap-distance-left:9.05pt;mso-wrap-distance-right:9.05pt;mso-wrap-distance-top:0pt;mso-wrap-distance-bottom:0pt;margin-top:10.4pt;mso-position-vertical-relative:text;margin-left:-1.5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1980</wp:posOffset>
                </wp:positionH>
                <wp:positionV relativeFrom="paragraph">
                  <wp:posOffset>132080</wp:posOffset>
                </wp:positionV>
                <wp:extent cx="494030" cy="618490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635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40.25pt;height:50.05pt;mso-wrap-distance-left:9.05pt;mso-wrap-distance-right:9.05pt;mso-wrap-distance-top:0pt;mso-wrap-distance-bottom:0pt;margin-top:10.4pt;mso-position-vertical-relative:text;margin-left:-47.4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5930</wp:posOffset>
                </wp:positionH>
                <wp:positionV relativeFrom="paragraph">
                  <wp:posOffset>11430</wp:posOffset>
                </wp:positionV>
                <wp:extent cx="1102995" cy="673735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о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88.2pt;height:54.4pt;mso-wrap-distance-left:9.05pt;mso-wrap-distance-right:9.05pt;mso-wrap-distance-top:0pt;mso-wrap-distance-bottom:0pt;margin-top:0.9pt;mso-position-vertical-relative:text;margin-left:135.9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оло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146050</wp:posOffset>
                </wp:positionV>
                <wp:extent cx="10022205" cy="472440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0" cy="489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ул.Цен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790.5pt;height:38.55pt;mso-wrap-distance-left:9.05pt;mso-wrap-distance-right:9.05pt;mso-wrap-distance-top:0pt;mso-wrap-distance-bottom:0pt;margin-top:11.5pt;mso-position-vertical-relative:text;margin-left:-28.1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ул.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9">
                <wp:simplePos x="0" y="0"/>
                <wp:positionH relativeFrom="column">
                  <wp:posOffset>2577465</wp:posOffset>
                </wp:positionH>
                <wp:positionV relativeFrom="paragraph">
                  <wp:posOffset>90805</wp:posOffset>
                </wp:positionV>
                <wp:extent cx="995680" cy="1442720"/>
                <wp:effectExtent l="0" t="698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995760" cy="1442880"/>
                        </a:xfrm>
                        <a:custGeom>
                          <a:avLst/>
                          <a:gdLst>
                            <a:gd name="textAreaLeft" fmla="*/ 5400 w 564480"/>
                            <a:gd name="textAreaRight" fmla="*/ 563400 w 564480"/>
                            <a:gd name="textAreaTop" fmla="*/ 0 h 817920"/>
                            <a:gd name="textAreaBottom" fmla="*/ 408960 h 81792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76" y="8859"/>
                              </a:moveTo>
                              <a:arcTo wR="10800" hR="10800" stAng="-10178689" swAng="9826098"/>
                              <a:lnTo>
                                <a:pt x="10800" y="10800"/>
                              </a:lnTo>
                              <a:close/>
                            </a:path>
                            <a:path w="21600" h="21600">
                              <a:moveTo>
                                <a:pt x="176" y="8859"/>
                              </a:moveTo>
                              <a:arcTo wR="10800" hR="10800" stAng="-10178689" swAng="9826098"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30 м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202.95pt;margin-top:7.15pt;width:78.35pt;height:113.55pt;flip:x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30 м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635</wp:posOffset>
                </wp:positionH>
                <wp:positionV relativeFrom="paragraph">
                  <wp:posOffset>2540</wp:posOffset>
                </wp:positionV>
                <wp:extent cx="1905" cy="62103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621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0.2pt;width:0.15pt;height:48.9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91600</wp:posOffset>
                </wp:positionH>
                <wp:positionV relativeFrom="paragraph">
                  <wp:posOffset>53340</wp:posOffset>
                </wp:positionV>
                <wp:extent cx="492760" cy="2712720"/>
                <wp:effectExtent l="6350" t="635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92840" cy="271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Ул.Школь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08pt;margin-top:4.2pt;width:38.75pt;height:213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Ул.Школьная</w:t>
                      </w:r>
                    </w:p>
                  </w:txbxContent>
                </v:textbox>
                <v:fill o:detectmouseclick="t" color2="#999999"/>
                <v:stroke color="#666666" weight="12600" joinstyle="miter" endcap="squar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5003800</wp:posOffset>
                </wp:positionH>
                <wp:positionV relativeFrom="paragraph">
                  <wp:posOffset>72390</wp:posOffset>
                </wp:positionV>
                <wp:extent cx="817880" cy="984885"/>
                <wp:effectExtent l="6350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760000">
                          <a:off x="0" y="0"/>
                          <a:ext cx="817920" cy="984960"/>
                        </a:xfrm>
                        <a:custGeom>
                          <a:avLst/>
                          <a:gdLst>
                            <a:gd name="textAreaLeft" fmla="*/ 0 w 463680"/>
                            <a:gd name="textAreaRight" fmla="*/ 463680 w 463680"/>
                            <a:gd name="textAreaTop" fmla="*/ -360 h 558360"/>
                            <a:gd name="textAreaBottom" fmla="*/ 489240 h 5583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3687" y="18927"/>
                              </a:moveTo>
                              <a:arcTo wR="10800" hR="10800" stAng="7871757" swAng="16107862"/>
                              <a:lnTo>
                                <a:pt x="10800" y="10800"/>
                              </a:lnTo>
                              <a:close/>
                            </a:path>
                            <a:path w="21600" h="21600">
                              <a:moveTo>
                                <a:pt x="3687" y="18927"/>
                              </a:moveTo>
                              <a:arcTo wR="10800" hR="10800" stAng="7871757" swAng="16107862"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30 м</w:t>
                            </w:r>
                          </w:p>
                        </w:txbxContent>
                      </wps:txbx>
                      <wps:bodyPr lIns="45720" rIns="45720" tIns="91440" bIns="914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393.95pt;margin-top:5.75pt;width:64.35pt;height:77.5pt;flip:xy;mso-wrap-style:square;v-text-anchor:top;rotation:9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30 м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4195</wp:posOffset>
                </wp:positionH>
                <wp:positionV relativeFrom="paragraph">
                  <wp:posOffset>176530</wp:posOffset>
                </wp:positionV>
                <wp:extent cx="721360" cy="1443990"/>
                <wp:effectExtent l="5715" t="698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721440" cy="1443960"/>
                        </a:xfrm>
                        <a:custGeom>
                          <a:avLst/>
                          <a:gdLst>
                            <a:gd name="textAreaLeft" fmla="*/ 720 w 408960"/>
                            <a:gd name="textAreaRight" fmla="*/ 407520 w 408960"/>
                            <a:gd name="textAreaTop" fmla="*/ 360 h 818640"/>
                            <a:gd name="textAreaBottom" fmla="*/ 409680 h 81864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40" y="9866"/>
                              </a:moveTo>
                              <a:arcTo wR="10800" hR="10800" stAng="-10502478" swAng="10071048"/>
                              <a:lnTo>
                                <a:pt x="10800" y="10800"/>
                              </a:lnTo>
                              <a:close/>
                            </a:path>
                            <a:path w="21600" h="21600">
                              <a:moveTo>
                                <a:pt x="40" y="9866"/>
                              </a:moveTo>
                              <a:arcTo wR="10800" hR="10800" stAng="-10502478" swAng="10071048"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30 м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342.85pt;margin-top:13.9pt;width:56.75pt;height:113.65pt;flip:x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30 м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3125</wp:posOffset>
                </wp:positionH>
                <wp:positionV relativeFrom="paragraph">
                  <wp:posOffset>156210</wp:posOffset>
                </wp:positionV>
                <wp:extent cx="15240" cy="723265"/>
                <wp:effectExtent l="36830" t="0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723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5pt;margin-top:12.3pt;width:1.15pt;height:56.9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635</wp:posOffset>
                </wp:positionH>
                <wp:positionV relativeFrom="paragraph">
                  <wp:posOffset>47625</wp:posOffset>
                </wp:positionV>
                <wp:extent cx="979170" cy="504825"/>
                <wp:effectExtent l="0" t="0" r="17145" b="1714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521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газин 1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78.45pt;height:41.1pt;mso-wrap-distance-left:9.05pt;mso-wrap-distance-right:9.05pt;mso-wrap-distance-top:0pt;mso-wrap-distance-bottom:0pt;margin-top:3.75pt;mso-position-vertical-relative:text;margin-left:630.0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газин 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1985</wp:posOffset>
                </wp:positionH>
                <wp:positionV relativeFrom="paragraph">
                  <wp:posOffset>37465</wp:posOffset>
                </wp:positionV>
                <wp:extent cx="846455" cy="190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0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55pt;margin-top:2.95pt;width:66.6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67170</wp:posOffset>
                </wp:positionH>
                <wp:positionV relativeFrom="paragraph">
                  <wp:posOffset>37465</wp:posOffset>
                </wp:positionV>
                <wp:extent cx="1220470" cy="19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7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1pt;margin-top:2.95pt;width:96.0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1985</wp:posOffset>
                </wp:positionH>
                <wp:positionV relativeFrom="paragraph">
                  <wp:posOffset>37465</wp:posOffset>
                </wp:positionV>
                <wp:extent cx="1905" cy="2070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07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55pt;margin-top:2.95pt;width:0.15pt;height:16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86370</wp:posOffset>
                </wp:positionH>
                <wp:positionV relativeFrom="paragraph">
                  <wp:posOffset>37465</wp:posOffset>
                </wp:positionV>
                <wp:extent cx="1905" cy="180149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80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1pt;margin-top:2.95pt;width:0.1pt;height:141.8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1110</wp:posOffset>
                </wp:positionH>
                <wp:positionV relativeFrom="paragraph">
                  <wp:posOffset>184785</wp:posOffset>
                </wp:positionV>
                <wp:extent cx="651510" cy="1905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96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14.55pt;width:51.3pt;height:0.1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7230</wp:posOffset>
                </wp:positionH>
                <wp:positionV relativeFrom="paragraph">
                  <wp:posOffset>53340</wp:posOffset>
                </wp:positionV>
                <wp:extent cx="873760" cy="190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40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4.2pt;width:68.7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8040</wp:posOffset>
                </wp:positionH>
                <wp:positionV relativeFrom="paragraph">
                  <wp:posOffset>53340</wp:posOffset>
                </wp:positionV>
                <wp:extent cx="553720" cy="190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4.2pt;width:43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1760</wp:posOffset>
                </wp:positionH>
                <wp:positionV relativeFrom="paragraph">
                  <wp:posOffset>53340</wp:posOffset>
                </wp:positionV>
                <wp:extent cx="1905" cy="4660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66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4.2pt;width:0.1pt;height:36.7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7865</wp:posOffset>
                </wp:positionH>
                <wp:positionV relativeFrom="paragraph">
                  <wp:posOffset>53340</wp:posOffset>
                </wp:positionV>
                <wp:extent cx="1905" cy="159575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596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4.2pt;width:0.15pt;height:125.6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46620</wp:posOffset>
                </wp:positionH>
                <wp:positionV relativeFrom="paragraph">
                  <wp:posOffset>121920</wp:posOffset>
                </wp:positionV>
                <wp:extent cx="417195" cy="761365"/>
                <wp:effectExtent l="6350" t="6350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17240" cy="76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Гара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6pt;margin-top:9.6pt;width:32.8pt;height:59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Гараж</w:t>
                      </w:r>
                    </w:p>
                  </w:txbxContent>
                </v:textbox>
                <v:fill o:detectmouseclick="t" color2="#ccc0d9"/>
                <v:stroke color="#b2a1c7" weight="12600" joinstyle="miter" endcap="square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40355</wp:posOffset>
                </wp:positionH>
                <wp:positionV relativeFrom="paragraph">
                  <wp:posOffset>53340</wp:posOffset>
                </wp:positionV>
                <wp:extent cx="1905" cy="7048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0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4.2pt;width:0.1pt;height:5.5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68040</wp:posOffset>
                </wp:positionH>
                <wp:positionV relativeFrom="paragraph">
                  <wp:posOffset>53340</wp:posOffset>
                </wp:positionV>
                <wp:extent cx="1905" cy="7048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0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4.2pt;width:0.1pt;height:5.5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7885</wp:posOffset>
                </wp:positionH>
                <wp:positionV relativeFrom="paragraph">
                  <wp:posOffset>116205</wp:posOffset>
                </wp:positionV>
                <wp:extent cx="1005840" cy="661670"/>
                <wp:effectExtent l="0" t="0" r="17145" b="17145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678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а 1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80.55pt;height:53.45pt;mso-wrap-distance-left:9.05pt;mso-wrap-distance-right:9.05pt;mso-wrap-distance-top:0pt;mso-wrap-distance-bottom:0pt;margin-top:9.15pt;mso-position-vertical-relative:text;margin-left:467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а 1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1985</wp:posOffset>
                </wp:positionH>
                <wp:positionV relativeFrom="paragraph">
                  <wp:posOffset>86995</wp:posOffset>
                </wp:positionV>
                <wp:extent cx="1905" cy="22288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" cy="223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55pt;margin-top:6.85pt;width:0.1pt;height:17.45pt;flip:xy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15630</wp:posOffset>
                </wp:positionH>
                <wp:positionV relativeFrom="paragraph">
                  <wp:posOffset>168910</wp:posOffset>
                </wp:positionV>
                <wp:extent cx="458470" cy="1150620"/>
                <wp:effectExtent l="6350" t="6350" r="1905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8640" cy="115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6.9pt;margin-top:13.3pt;width:36.05pt;height:90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Котельная</w:t>
                      </w:r>
                    </w:p>
                  </w:txbxContent>
                </v:textbox>
                <v:fill o:detectmouseclick="t" color2="#ccc0d9"/>
                <v:stroke color="#b2a1c7" weight="12600" joinstyle="miter" endcap="square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31715</wp:posOffset>
                </wp:positionH>
                <wp:positionV relativeFrom="paragraph">
                  <wp:posOffset>169545</wp:posOffset>
                </wp:positionV>
                <wp:extent cx="1905" cy="1612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616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13.35pt;width:0.15pt;height:12.7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78655</wp:posOffset>
                </wp:positionH>
                <wp:positionV relativeFrom="paragraph">
                  <wp:posOffset>169545</wp:posOffset>
                </wp:positionV>
                <wp:extent cx="1905" cy="16065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60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5pt;margin-top:13.35pt;width:0.1pt;height:12.6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156845</wp:posOffset>
                </wp:positionV>
                <wp:extent cx="1426210" cy="685165"/>
                <wp:effectExtent l="0" t="0" r="17145" b="17145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702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газин 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113.65pt;height:55.3pt;mso-wrap-distance-left:9.05pt;mso-wrap-distance-right:9.05pt;mso-wrap-distance-top:0pt;mso-wrap-distance-bottom:0pt;margin-top:12.35pt;mso-position-vertical-relative:text;margin-left:17.5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газин 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9160</wp:posOffset>
                </wp:positionH>
                <wp:positionV relativeFrom="paragraph">
                  <wp:posOffset>163195</wp:posOffset>
                </wp:positionV>
                <wp:extent cx="1504950" cy="672465"/>
                <wp:effectExtent l="0" t="0" r="17145" b="17145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689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м культуры 1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119.85pt;height:54.3pt;mso-wrap-distance-left:9.05pt;mso-wrap-distance-right:9.05pt;mso-wrap-distance-top:0pt;mso-wrap-distance-bottom:0pt;margin-top:12.85pt;mso-position-vertical-relative:text;margin-left:170.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м культуры 1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1125</wp:posOffset>
                </wp:positionH>
                <wp:positionV relativeFrom="paragraph">
                  <wp:posOffset>118745</wp:posOffset>
                </wp:positionV>
                <wp:extent cx="558800" cy="190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0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5pt;margin-top:9.35pt;width:43.9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1125</wp:posOffset>
                </wp:positionH>
                <wp:positionV relativeFrom="paragraph">
                  <wp:posOffset>118745</wp:posOffset>
                </wp:positionV>
                <wp:extent cx="1905" cy="11506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150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5pt;margin-top:9.35pt;width:0.1pt;height:90.5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1715</wp:posOffset>
                </wp:positionH>
                <wp:positionV relativeFrom="paragraph">
                  <wp:posOffset>118745</wp:posOffset>
                </wp:positionV>
                <wp:extent cx="919480" cy="190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01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9.35pt;width:72.4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5625</wp:posOffset>
                </wp:positionH>
                <wp:positionV relativeFrom="paragraph">
                  <wp:posOffset>127635</wp:posOffset>
                </wp:positionV>
                <wp:extent cx="1212850" cy="724535"/>
                <wp:effectExtent l="0" t="0" r="17145" b="17145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741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ский сад 1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96.85pt;height:58.4pt;mso-wrap-distance-left:9.05pt;mso-wrap-distance-right:9.05pt;mso-wrap-distance-top:0pt;mso-wrap-distance-bottom:0pt;margin-top:10.05pt;mso-position-vertical-relative:text;margin-left:343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тский сад 1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760" w:leader="none"/>
        </w:tabs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1760</wp:posOffset>
                </wp:positionH>
                <wp:positionV relativeFrom="paragraph">
                  <wp:posOffset>158115</wp:posOffset>
                </wp:positionV>
                <wp:extent cx="3864610" cy="190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496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12.45pt;width:304.3pt;height:0.1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7230</wp:posOffset>
                </wp:positionH>
                <wp:positionV relativeFrom="paragraph">
                  <wp:posOffset>159385</wp:posOffset>
                </wp:positionV>
                <wp:extent cx="1953895" cy="190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40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2.55pt;width:153.8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60820</wp:posOffset>
                </wp:positionH>
                <wp:positionV relativeFrom="paragraph">
                  <wp:posOffset>153035</wp:posOffset>
                </wp:positionV>
                <wp:extent cx="1089660" cy="396240"/>
                <wp:effectExtent l="0" t="0" r="17145" b="17145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413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87.15pt;height:32.55pt;mso-wrap-distance-left:9.05pt;mso-wrap-distance-right:9.05pt;mso-wrap-distance-top:0pt;mso-wrap-distance-bottom:0pt;margin-top:12.05pt;mso-position-vertical-relative:text;margin-left:516.6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19085</wp:posOffset>
                </wp:positionH>
                <wp:positionV relativeFrom="paragraph">
                  <wp:posOffset>151765</wp:posOffset>
                </wp:positionV>
                <wp:extent cx="922655" cy="397510"/>
                <wp:effectExtent l="0" t="0" r="17145" b="17145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14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кар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74pt;height:32.65pt;mso-wrap-distance-left:9.05pt;mso-wrap-distance-right:9.05pt;mso-wrap-distance-top:0pt;mso-wrap-distance-bottom:0pt;margin-top:11.95pt;mso-position-vertical-relative:text;margin-left:623.5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кар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1620</wp:posOffset>
                </wp:positionH>
                <wp:positionV relativeFrom="paragraph">
                  <wp:posOffset>28575</wp:posOffset>
                </wp:positionV>
                <wp:extent cx="7449185" cy="330835"/>
                <wp:effectExtent l="0" t="0" r="17145" b="17145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330" cy="34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40"/>
                                <w:szCs w:val="40"/>
                              </w:rPr>
                              <w:t xml:space="preserve">                           </w:t>
                            </w:r>
                            <w:r>
                              <w:rPr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587.9pt;height:27.4pt;mso-wrap-distance-left:9.05pt;mso-wrap-distance-right:9.05pt;mso-wrap-distance-top:0pt;mso-wrap-distance-bottom:0pt;margin-top:2.25pt;mso-position-vertical-relative:text;margin-left:120.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40"/>
                          <w:szCs w:val="40"/>
                        </w:rPr>
                        <w:t xml:space="preserve">                           </w:t>
                      </w:r>
                      <w:r>
                        <w:rPr>
                          <w:szCs w:val="20"/>
                        </w:rPr>
                        <w:t>4</w:t>
                      </w:r>
                      <w:r>
                        <w:rPr>
                          <w:b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л.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53695</wp:posOffset>
                </wp:positionH>
                <wp:positionV relativeFrom="paragraph">
                  <wp:posOffset>462915</wp:posOffset>
                </wp:positionV>
                <wp:extent cx="9846310" cy="50101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631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а Покровского муниципального образования, исполняющий полномоч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ы администрации Покровского муниципального образования                                                              О.А.Ка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5.3pt;height:39.45pt;mso-wrap-distance-left:9.05pt;mso-wrap-distance-right:9.05pt;mso-wrap-distance-top:0pt;mso-wrap-distance-bottom:0pt;margin-top:36.45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лава Покровского муниципального образования, исполняющий полномоч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ы администрации Покровского муниципального образования                                                              О.А.Ка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№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организаций и объектов, на прилегающих  территориях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торым 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кровского муниципального образования</w:t>
      </w:r>
    </w:p>
    <w:p>
      <w:pPr>
        <w:pStyle w:val="Normal"/>
        <w:tabs>
          <w:tab w:val="clear" w:pos="720"/>
          <w:tab w:val="left" w:pos="11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Осиновка</w:t>
      </w:r>
    </w:p>
    <w:p>
      <w:pPr>
        <w:pStyle w:val="Normal"/>
        <w:tabs>
          <w:tab w:val="clear" w:pos="720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6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835</wp:posOffset>
                </wp:positionH>
                <wp:positionV relativeFrom="paragraph">
                  <wp:posOffset>2540</wp:posOffset>
                </wp:positionV>
                <wp:extent cx="1905" cy="126555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265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05pt;margin-top:0.2pt;width:0.1pt;height:99.6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835</wp:posOffset>
                </wp:positionH>
                <wp:positionV relativeFrom="paragraph">
                  <wp:posOffset>48260</wp:posOffset>
                </wp:positionV>
                <wp:extent cx="2078990" cy="190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93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05pt;margin-top:3.8pt;width:163.7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4920</wp:posOffset>
                </wp:positionH>
                <wp:positionV relativeFrom="paragraph">
                  <wp:posOffset>48895</wp:posOffset>
                </wp:positionV>
                <wp:extent cx="2540" cy="12198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220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6pt;margin-top:3.85pt;width:0.2pt;height:96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200</wp:posOffset>
                </wp:positionH>
                <wp:positionV relativeFrom="paragraph">
                  <wp:posOffset>160655</wp:posOffset>
                </wp:positionV>
                <wp:extent cx="1639570" cy="796925"/>
                <wp:effectExtent l="0" t="0" r="17145" b="17145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814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Ф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130.45pt;height:64.1pt;mso-wrap-distance-left:9.05pt;mso-wrap-distance-right:9.05pt;mso-wrap-distance-top:0pt;mso-wrap-distance-bottom:0pt;margin-top:12.65pt;mso-position-vertical-relative:text;margin-left:35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ФА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5515</wp:posOffset>
                </wp:positionH>
                <wp:positionV relativeFrom="paragraph">
                  <wp:posOffset>92075</wp:posOffset>
                </wp:positionV>
                <wp:extent cx="562610" cy="479425"/>
                <wp:effectExtent l="0" t="0" r="17145" b="17145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96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45.65pt;height:39.1pt;mso-wrap-distance-left:9.05pt;mso-wrap-distance-right:9.05pt;mso-wrap-distance-top:0pt;mso-wrap-distance-bottom:0pt;margin-top:7.25pt;mso-position-vertical-relative:text;margin-left:274.4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8035</wp:posOffset>
                </wp:positionH>
                <wp:positionV relativeFrom="paragraph">
                  <wp:posOffset>92075</wp:posOffset>
                </wp:positionV>
                <wp:extent cx="424815" cy="479425"/>
                <wp:effectExtent l="0" t="0" r="17145" b="17145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96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34.8pt;height:39.1pt;mso-wrap-distance-left:9.05pt;mso-wrap-distance-right:9.05pt;mso-wrap-distance-top:0pt;mso-wrap-distance-bottom:0pt;margin-top:7.25pt;mso-position-vertical-relative:text;margin-left:162.0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9515</wp:posOffset>
                </wp:positionH>
                <wp:positionV relativeFrom="paragraph">
                  <wp:posOffset>92075</wp:posOffset>
                </wp:positionV>
                <wp:extent cx="452120" cy="479425"/>
                <wp:effectExtent l="0" t="0" r="17145" b="17145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496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36.95pt;height:39.1pt;mso-wrap-distance-left:9.05pt;mso-wrap-distance-right:9.05pt;mso-wrap-distance-top:0pt;mso-wrap-distance-bottom:0pt;margin-top:7.25pt;mso-position-vertical-relative:text;margin-left:94.4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8790</wp:posOffset>
                </wp:positionH>
                <wp:positionV relativeFrom="paragraph">
                  <wp:posOffset>92075</wp:posOffset>
                </wp:positionV>
                <wp:extent cx="452120" cy="479425"/>
                <wp:effectExtent l="0" t="0" r="17145" b="17145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496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36.95pt;height:39.1pt;mso-wrap-distance-left:9.05pt;mso-wrap-distance-right:9.05pt;mso-wrap-distance-top:0pt;mso-wrap-distance-bottom:0pt;margin-top:7.25pt;mso-position-vertical-relative:text;margin-left:37.7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61945</wp:posOffset>
                </wp:positionH>
                <wp:positionV relativeFrom="paragraph">
                  <wp:posOffset>92075</wp:posOffset>
                </wp:positionV>
                <wp:extent cx="424180" cy="479425"/>
                <wp:effectExtent l="0" t="0" r="17145" b="17145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96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34.75pt;height:39.1pt;mso-wrap-distance-left:9.05pt;mso-wrap-distance-right:9.05pt;mso-wrap-distance-top:0pt;mso-wrap-distance-bottom:0pt;margin-top:7.25pt;mso-position-vertical-relative:text;margin-left:225.3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10375</wp:posOffset>
                </wp:positionH>
                <wp:positionV relativeFrom="paragraph">
                  <wp:posOffset>92075</wp:posOffset>
                </wp:positionV>
                <wp:extent cx="549275" cy="410210"/>
                <wp:effectExtent l="0" t="0" r="17145" b="17145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2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44.6pt;height:33.65pt;mso-wrap-distance-left:9.05pt;mso-wrap-distance-right:9.05pt;mso-wrap-distance-top:0pt;mso-wrap-distance-bottom:0pt;margin-top:7.25pt;mso-position-vertical-relative:text;margin-left:536.2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7620</wp:posOffset>
                </wp:positionH>
                <wp:positionV relativeFrom="paragraph">
                  <wp:posOffset>92075</wp:posOffset>
                </wp:positionV>
                <wp:extent cx="410845" cy="410210"/>
                <wp:effectExtent l="0" t="0" r="17145" b="17145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2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33.7pt;height:33.65pt;mso-wrap-distance-left:9.05pt;mso-wrap-distance-right:9.05pt;mso-wrap-distance-top:0pt;mso-wrap-distance-bottom:0pt;margin-top:7.25pt;mso-position-vertical-relative:text;margin-left:600.6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315" distR="104140" simplePos="0" locked="0" layoutInCell="0" allowOverlap="1" relativeHeight="52">
                <wp:simplePos x="0" y="0"/>
                <wp:positionH relativeFrom="column">
                  <wp:posOffset>4546600</wp:posOffset>
                </wp:positionH>
                <wp:positionV relativeFrom="paragraph">
                  <wp:posOffset>109855</wp:posOffset>
                </wp:positionV>
                <wp:extent cx="996950" cy="1442720"/>
                <wp:effectExtent l="0" t="0" r="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6840" cy="1442880"/>
                        </a:xfrm>
                        <a:custGeom>
                          <a:avLst/>
                          <a:gdLst>
                            <a:gd name="textAreaLeft" fmla="*/ 11520 w 565200"/>
                            <a:gd name="textAreaRight" fmla="*/ 556920 w 565200"/>
                            <a:gd name="textAreaTop" fmla="*/ 0 h 817920"/>
                            <a:gd name="textAreaBottom" fmla="*/ 408960 h 81792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400" y="7887"/>
                              </a:moveTo>
                              <a:arcTo wR="10800" hR="10800" stAng="-9861082" swAng="9011409"/>
                              <a:lnTo>
                                <a:pt x="10800" y="10800"/>
                              </a:lnTo>
                              <a:close/>
                            </a:path>
                            <a:path w="21600" h="21600">
                              <a:moveTo>
                                <a:pt x="400" y="7887"/>
                              </a:moveTo>
                              <a:arcTo wR="10800" hR="10800" stAng="-9861082" swAng="9011409"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30 м</w:t>
                            </w:r>
                          </w:p>
                        </w:txbxContent>
                      </wps:txbx>
                      <wps:bodyPr lIns="45720" rIns="45720" tIns="91440" bIns="914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358pt;margin-top:8.65pt;width:78.45pt;height:113.55pt;flip:xy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30 м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61940</wp:posOffset>
                </wp:positionH>
                <wp:positionV relativeFrom="paragraph">
                  <wp:posOffset>128270</wp:posOffset>
                </wp:positionV>
                <wp:extent cx="985520" cy="190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604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pt;margin-top:10.1pt;width:77.55pt;height:0.1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7835</wp:posOffset>
                </wp:positionH>
                <wp:positionV relativeFrom="paragraph">
                  <wp:posOffset>128270</wp:posOffset>
                </wp:positionV>
                <wp:extent cx="513715" cy="190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08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05pt;margin-top:10.1pt;width:40.45pt;height:0.1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87925</wp:posOffset>
                </wp:positionH>
                <wp:positionV relativeFrom="paragraph">
                  <wp:posOffset>59055</wp:posOffset>
                </wp:positionV>
                <wp:extent cx="15240" cy="583565"/>
                <wp:effectExtent l="36195" t="0" r="3619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" cy="583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5pt;margin-top:4.65pt;width:1.2pt;height:45.9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07990</wp:posOffset>
                </wp:positionH>
                <wp:positionV relativeFrom="paragraph">
                  <wp:posOffset>59055</wp:posOffset>
                </wp:positionV>
                <wp:extent cx="1905" cy="7048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0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7pt;margin-top:4.65pt;width:0.1pt;height:5.5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46600</wp:posOffset>
                </wp:positionH>
                <wp:positionV relativeFrom="paragraph">
                  <wp:posOffset>59055</wp:posOffset>
                </wp:positionV>
                <wp:extent cx="1905" cy="7048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70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pt;margin-top:4.65pt;width:0.15pt;height:5.5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 xml:space="preserve">семейная </w:t>
      </w:r>
    </w:p>
    <w:p>
      <w:pPr>
        <w:pStyle w:val="Normal"/>
        <w:tabs>
          <w:tab w:val="clear" w:pos="720"/>
          <w:tab w:val="left" w:pos="11760" w:leader="none"/>
        </w:tabs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группа</w:t>
      </w:r>
    </w:p>
    <w:p>
      <w:pPr>
        <w:pStyle w:val="Normal"/>
        <w:tabs>
          <w:tab w:val="clear" w:pos="720"/>
          <w:tab w:val="left" w:pos="11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133985</wp:posOffset>
                </wp:positionV>
                <wp:extent cx="9398000" cy="399415"/>
                <wp:effectExtent l="0" t="0" r="17145" b="17145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5145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36"/>
                                <w:szCs w:val="3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л.Цен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741.35pt;height:32.8pt;mso-wrap-distance-left:9.05pt;mso-wrap-distance-right:9.05pt;mso-wrap-distance-top:0pt;mso-wrap-distance-bottom:0pt;margin-top:10.55pt;mso-position-vertical-relative:text;margin-left:4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b/>
                          <w:sz w:val="36"/>
                          <w:szCs w:val="36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ул.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7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67">
                <wp:simplePos x="0" y="0"/>
                <wp:positionH relativeFrom="column">
                  <wp:posOffset>4987925</wp:posOffset>
                </wp:positionH>
                <wp:positionV relativeFrom="paragraph">
                  <wp:posOffset>47625</wp:posOffset>
                </wp:positionV>
                <wp:extent cx="1377315" cy="1442720"/>
                <wp:effectExtent l="0" t="698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377360" cy="1442880"/>
                        </a:xfrm>
                        <a:custGeom>
                          <a:avLst/>
                          <a:gdLst>
                            <a:gd name="textAreaLeft" fmla="*/ 6840 w 780840"/>
                            <a:gd name="textAreaRight" fmla="*/ 776520 w 780840"/>
                            <a:gd name="textAreaTop" fmla="*/ 0 h 817920"/>
                            <a:gd name="textAreaBottom" fmla="*/ 408960 h 81792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76" y="8859"/>
                              </a:moveTo>
                              <a:arcTo wR="10800" hR="10800" stAng="-10178689" swAng="9675838"/>
                              <a:lnTo>
                                <a:pt x="10800" y="10800"/>
                              </a:lnTo>
                              <a:close/>
                            </a:path>
                            <a:path w="21600" h="21600">
                              <a:moveTo>
                                <a:pt x="176" y="8859"/>
                              </a:moveTo>
                              <a:arcTo wR="10800" hR="10800" stAng="-10178689" swAng="9675838"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30 м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392.75pt;margin-top:3.75pt;width:108.4pt;height:113.55pt;flip:x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30 м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80710</wp:posOffset>
                </wp:positionH>
                <wp:positionV relativeFrom="paragraph">
                  <wp:posOffset>47625</wp:posOffset>
                </wp:positionV>
                <wp:extent cx="1905" cy="61150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612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pt;margin-top:3.75pt;width:0.1pt;height:48.1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1125" simplePos="0" locked="0" layoutInCell="0" allowOverlap="1" relativeHeight="71">
                <wp:simplePos x="0" y="0"/>
                <wp:positionH relativeFrom="column">
                  <wp:posOffset>1671320</wp:posOffset>
                </wp:positionH>
                <wp:positionV relativeFrom="paragraph">
                  <wp:posOffset>160020</wp:posOffset>
                </wp:positionV>
                <wp:extent cx="996315" cy="1442720"/>
                <wp:effectExtent l="0" t="698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996480" cy="1442880"/>
                        </a:xfrm>
                        <a:custGeom>
                          <a:avLst/>
                          <a:gdLst>
                            <a:gd name="textAreaLeft" fmla="*/ 9360 w 564840"/>
                            <a:gd name="textAreaRight" fmla="*/ 558000 w 564840"/>
                            <a:gd name="textAreaTop" fmla="*/ 0 h 817920"/>
                            <a:gd name="textAreaBottom" fmla="*/ 408960 h 81792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350" y="8073"/>
                              </a:moveTo>
                              <a:arcTo wR="10800" hR="10800" stAng="-9922333" swAng="9179521"/>
                              <a:lnTo>
                                <a:pt x="10800" y="10800"/>
                              </a:lnTo>
                              <a:close/>
                            </a:path>
                            <a:path w="21600" h="21600">
                              <a:moveTo>
                                <a:pt x="350" y="8073"/>
                              </a:moveTo>
                              <a:arcTo wR="10800" hR="10800" stAng="-9922333" swAng="9179521"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30 м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131.6pt;margin-top:12.6pt;width:78.4pt;height:113.55pt;flip:x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30 м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3450</wp:posOffset>
                </wp:positionH>
                <wp:positionV relativeFrom="paragraph">
                  <wp:posOffset>160020</wp:posOffset>
                </wp:positionV>
                <wp:extent cx="1905" cy="61087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610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12.6pt;width:0.1pt;height:48.0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7835</wp:posOffset>
                </wp:positionH>
                <wp:positionV relativeFrom="paragraph">
                  <wp:posOffset>88900</wp:posOffset>
                </wp:positionV>
                <wp:extent cx="1905" cy="110807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108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05pt;margin-top:7pt;width:0.1pt;height:87.15pt;flip:y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97065</wp:posOffset>
                </wp:positionH>
                <wp:positionV relativeFrom="paragraph">
                  <wp:posOffset>88900</wp:posOffset>
                </wp:positionV>
                <wp:extent cx="1905" cy="110807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1108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95pt;margin-top:7pt;width:0.15pt;height:87.15pt;flip:y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7835</wp:posOffset>
                </wp:positionH>
                <wp:positionV relativeFrom="paragraph">
                  <wp:posOffset>88900</wp:posOffset>
                </wp:positionV>
                <wp:extent cx="998220" cy="190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864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05pt;margin-top:7pt;width:78.6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05170</wp:posOffset>
                </wp:positionH>
                <wp:positionV relativeFrom="paragraph">
                  <wp:posOffset>88900</wp:posOffset>
                </wp:positionV>
                <wp:extent cx="1193165" cy="190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37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1pt;margin-top:7pt;width:93.9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44920</wp:posOffset>
                </wp:positionH>
                <wp:positionV relativeFrom="paragraph">
                  <wp:posOffset>5080</wp:posOffset>
                </wp:positionV>
                <wp:extent cx="2540" cy="8509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85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6pt;margin-top:0.4pt;width:0.2pt;height:6.6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09210</wp:posOffset>
                </wp:positionH>
                <wp:positionV relativeFrom="paragraph">
                  <wp:posOffset>5080</wp:posOffset>
                </wp:positionV>
                <wp:extent cx="1905" cy="8509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85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pt;margin-top:0.4pt;width:0.15pt;height:6.6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64385</wp:posOffset>
                </wp:positionH>
                <wp:positionV relativeFrom="paragraph">
                  <wp:posOffset>88900</wp:posOffset>
                </wp:positionV>
                <wp:extent cx="1905" cy="11303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13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5pt;margin-top:7pt;width:0.15pt;height:8.9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77110</wp:posOffset>
                </wp:positionH>
                <wp:positionV relativeFrom="paragraph">
                  <wp:posOffset>88900</wp:posOffset>
                </wp:positionV>
                <wp:extent cx="1905" cy="11303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13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7pt;width:0.15pt;height:8.9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04715</wp:posOffset>
                </wp:positionH>
                <wp:positionV relativeFrom="paragraph">
                  <wp:posOffset>3175</wp:posOffset>
                </wp:positionV>
                <wp:extent cx="1837690" cy="756920"/>
                <wp:effectExtent l="0" t="0" r="17145" b="17145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774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79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146.05pt;height:60.95pt;mso-wrap-distance-left:9.05pt;mso-wrap-distance-right:9.05pt;mso-wrap-distance-top:0pt;mso-wrap-distance-bottom:0pt;margin-top:0.25pt;mso-position-vertical-relative:text;margin-left:370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Детский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79/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2775</wp:posOffset>
                </wp:positionH>
                <wp:positionV relativeFrom="paragraph">
                  <wp:posOffset>3175</wp:posOffset>
                </wp:positionV>
                <wp:extent cx="964565" cy="646430"/>
                <wp:effectExtent l="0" t="0" r="17145" b="17145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663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9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77.3pt;height:52.25pt;mso-wrap-distance-left:9.05pt;mso-wrap-distance-right:9.05pt;mso-wrap-distance-top:0pt;mso-wrap-distance-bottom:0pt;margin-top:0.25pt;mso-position-vertical-relative:text;margin-left:248.2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газ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9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6715</wp:posOffset>
                </wp:positionH>
                <wp:positionV relativeFrom="paragraph">
                  <wp:posOffset>3810</wp:posOffset>
                </wp:positionV>
                <wp:extent cx="1005840" cy="645795"/>
                <wp:effectExtent l="0" t="0" r="17145" b="17145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662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у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9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80.55pt;height:52.2pt;mso-wrap-distance-left:9.05pt;mso-wrap-distance-right:9.05pt;mso-wrap-distance-top:0pt;mso-wrap-distance-bottom:0pt;margin-top:0.3pt;mso-position-vertical-relative:text;margin-left:130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у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9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6775</wp:posOffset>
                </wp:positionH>
                <wp:positionV relativeFrom="paragraph">
                  <wp:posOffset>3175</wp:posOffset>
                </wp:positionV>
                <wp:extent cx="535305" cy="521335"/>
                <wp:effectExtent l="0" t="0" r="17145" b="17145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8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43.5pt;height:42.4pt;mso-wrap-distance-left:9.05pt;mso-wrap-distance-right:9.05pt;mso-wrap-distance-top:0pt;mso-wrap-distance-bottom:0pt;margin-top:0.25pt;mso-position-vertical-relative:text;margin-left:68.2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33945</wp:posOffset>
                </wp:positionH>
                <wp:positionV relativeFrom="paragraph">
                  <wp:posOffset>4445</wp:posOffset>
                </wp:positionV>
                <wp:extent cx="521335" cy="520065"/>
                <wp:effectExtent l="0" t="0" r="17145" b="17145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537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42.4pt;height:42.3pt;mso-wrap-distance-left:9.05pt;mso-wrap-distance-right:9.05pt;mso-wrap-distance-top:0pt;mso-wrap-distance-bottom:0pt;margin-top:0.35pt;mso-position-vertical-relative:text;margin-left:585.3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9450</wp:posOffset>
                </wp:positionH>
                <wp:positionV relativeFrom="paragraph">
                  <wp:posOffset>175260</wp:posOffset>
                </wp:positionV>
                <wp:extent cx="8326120" cy="381000"/>
                <wp:effectExtent l="5715" t="3810" r="571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60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2" h="600">
                              <a:moveTo>
                                <a:pt x="0" y="266"/>
                              </a:moveTo>
                              <a:cubicBezTo>
                                <a:pt x="200" y="232"/>
                                <a:pt x="388" y="164"/>
                                <a:pt x="589" y="135"/>
                              </a:cubicBezTo>
                              <a:cubicBezTo>
                                <a:pt x="1410" y="159"/>
                                <a:pt x="2233" y="189"/>
                                <a:pt x="3054" y="244"/>
                              </a:cubicBezTo>
                              <a:cubicBezTo>
                                <a:pt x="3172" y="274"/>
                                <a:pt x="3287" y="314"/>
                                <a:pt x="3403" y="353"/>
                              </a:cubicBezTo>
                              <a:cubicBezTo>
                                <a:pt x="3428" y="361"/>
                                <a:pt x="3445" y="386"/>
                                <a:pt x="3469" y="397"/>
                              </a:cubicBezTo>
                              <a:cubicBezTo>
                                <a:pt x="3511" y="416"/>
                                <a:pt x="3600" y="440"/>
                                <a:pt x="3600" y="440"/>
                              </a:cubicBezTo>
                              <a:cubicBezTo>
                                <a:pt x="3692" y="502"/>
                                <a:pt x="3819" y="566"/>
                                <a:pt x="3927" y="593"/>
                              </a:cubicBezTo>
                              <a:cubicBezTo>
                                <a:pt x="4699" y="556"/>
                                <a:pt x="4156" y="600"/>
                                <a:pt x="4516" y="549"/>
                              </a:cubicBezTo>
                              <a:cubicBezTo>
                                <a:pt x="4625" y="534"/>
                                <a:pt x="4843" y="506"/>
                                <a:pt x="4843" y="506"/>
                              </a:cubicBezTo>
                              <a:cubicBezTo>
                                <a:pt x="5013" y="449"/>
                                <a:pt x="4788" y="519"/>
                                <a:pt x="5149" y="462"/>
                              </a:cubicBezTo>
                              <a:cubicBezTo>
                                <a:pt x="5252" y="446"/>
                                <a:pt x="5351" y="414"/>
                                <a:pt x="5454" y="397"/>
                              </a:cubicBezTo>
                              <a:cubicBezTo>
                                <a:pt x="5605" y="336"/>
                                <a:pt x="5727" y="308"/>
                                <a:pt x="5891" y="288"/>
                              </a:cubicBezTo>
                              <a:cubicBezTo>
                                <a:pt x="6008" y="259"/>
                                <a:pt x="6094" y="238"/>
                                <a:pt x="6218" y="222"/>
                              </a:cubicBezTo>
                              <a:cubicBezTo>
                                <a:pt x="6434" y="167"/>
                                <a:pt x="6650" y="135"/>
                                <a:pt x="6872" y="113"/>
                              </a:cubicBezTo>
                              <a:cubicBezTo>
                                <a:pt x="7807" y="132"/>
                                <a:pt x="7668" y="111"/>
                                <a:pt x="8203" y="179"/>
                              </a:cubicBezTo>
                              <a:cubicBezTo>
                                <a:pt x="8454" y="259"/>
                                <a:pt x="8329" y="227"/>
                                <a:pt x="8880" y="179"/>
                              </a:cubicBezTo>
                              <a:cubicBezTo>
                                <a:pt x="8999" y="169"/>
                                <a:pt x="9108" y="82"/>
                                <a:pt x="9229" y="69"/>
                              </a:cubicBezTo>
                              <a:cubicBezTo>
                                <a:pt x="9330" y="58"/>
                                <a:pt x="9432" y="56"/>
                                <a:pt x="9534" y="48"/>
                              </a:cubicBezTo>
                              <a:cubicBezTo>
                                <a:pt x="9709" y="34"/>
                                <a:pt x="10058" y="4"/>
                                <a:pt x="10058" y="4"/>
                              </a:cubicBezTo>
                              <a:cubicBezTo>
                                <a:pt x="10562" y="22"/>
                                <a:pt x="11086" y="0"/>
                                <a:pt x="11585" y="69"/>
                              </a:cubicBezTo>
                              <a:cubicBezTo>
                                <a:pt x="12050" y="55"/>
                                <a:pt x="12516" y="40"/>
                                <a:pt x="12981" y="26"/>
                              </a:cubicBezTo>
                              <a:cubicBezTo>
                                <a:pt x="13004" y="25"/>
                                <a:pt x="13024" y="8"/>
                                <a:pt x="13047" y="4"/>
                              </a:cubicBezTo>
                              <a:cubicBezTo>
                                <a:pt x="13068" y="0"/>
                                <a:pt x="13090" y="4"/>
                                <a:pt x="13112" y="4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2,600" path="m0,266c200,232,388,164,589,135c1410,159,2233,189,3054,244c3172,274,3287,314,3403,353c3428,361,3445,386,3469,397c3511,416,3600,440,3600,440c3692,502,3819,566,3927,593c4699,556,4156,600,4516,549c4625,534,4843,506,4843,506c5013,449,4788,519,5149,462c5252,446,5351,414,5454,397c5605,336,5727,308,5891,288c6008,259,6094,238,6218,222c6434,167,6650,135,6872,113c7807,132,7668,111,8203,179c8454,259,8329,227,8880,179c8999,169,9108,82,9229,69c9330,58,9432,56,9534,48c9709,34,10058,4,10058,4c10562,22,11086,0,11585,69c12050,55,12516,40,12981,26c13004,25,13024,8,13047,4c13068,0,13090,4,13112,4e" stroked="t" o:allowincell="f" style="position:absolute;margin-left:53.5pt;margin-top:13.8pt;width:655.55pt;height:29.9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67835</wp:posOffset>
                </wp:positionH>
                <wp:positionV relativeFrom="paragraph">
                  <wp:posOffset>57785</wp:posOffset>
                </wp:positionV>
                <wp:extent cx="2730500" cy="190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0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05pt;margin-top:4.55pt;width:21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176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0725</wp:posOffset>
                </wp:positionH>
                <wp:positionV relativeFrom="paragraph">
                  <wp:posOffset>86995</wp:posOffset>
                </wp:positionV>
                <wp:extent cx="8284845" cy="499110"/>
                <wp:effectExtent l="7620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468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7" h="786">
                              <a:moveTo>
                                <a:pt x="0" y="415"/>
                              </a:moveTo>
                              <a:cubicBezTo>
                                <a:pt x="75" y="340"/>
                                <a:pt x="115" y="310"/>
                                <a:pt x="218" y="284"/>
                              </a:cubicBezTo>
                              <a:cubicBezTo>
                                <a:pt x="414" y="291"/>
                                <a:pt x="611" y="294"/>
                                <a:pt x="807" y="306"/>
                              </a:cubicBezTo>
                              <a:cubicBezTo>
                                <a:pt x="1028" y="320"/>
                                <a:pt x="1243" y="388"/>
                                <a:pt x="1462" y="415"/>
                              </a:cubicBezTo>
                              <a:cubicBezTo>
                                <a:pt x="1599" y="450"/>
                                <a:pt x="1739" y="447"/>
                                <a:pt x="1876" y="480"/>
                              </a:cubicBezTo>
                              <a:cubicBezTo>
                                <a:pt x="2433" y="465"/>
                                <a:pt x="2799" y="438"/>
                                <a:pt x="3338" y="459"/>
                              </a:cubicBezTo>
                              <a:cubicBezTo>
                                <a:pt x="3630" y="506"/>
                                <a:pt x="3352" y="442"/>
                                <a:pt x="3534" y="524"/>
                              </a:cubicBezTo>
                              <a:cubicBezTo>
                                <a:pt x="3597" y="552"/>
                                <a:pt x="3673" y="552"/>
                                <a:pt x="3731" y="590"/>
                              </a:cubicBezTo>
                              <a:cubicBezTo>
                                <a:pt x="3753" y="604"/>
                                <a:pt x="3772" y="622"/>
                                <a:pt x="3796" y="633"/>
                              </a:cubicBezTo>
                              <a:cubicBezTo>
                                <a:pt x="3963" y="707"/>
                                <a:pt x="4148" y="729"/>
                                <a:pt x="4320" y="786"/>
                              </a:cubicBezTo>
                              <a:cubicBezTo>
                                <a:pt x="4465" y="779"/>
                                <a:pt x="4611" y="777"/>
                                <a:pt x="4756" y="764"/>
                              </a:cubicBezTo>
                              <a:cubicBezTo>
                                <a:pt x="4859" y="755"/>
                                <a:pt x="5062" y="720"/>
                                <a:pt x="5062" y="720"/>
                              </a:cubicBezTo>
                              <a:cubicBezTo>
                                <a:pt x="5084" y="713"/>
                                <a:pt x="5109" y="713"/>
                                <a:pt x="5127" y="699"/>
                              </a:cubicBezTo>
                              <a:cubicBezTo>
                                <a:pt x="5148" y="683"/>
                                <a:pt x="5149" y="647"/>
                                <a:pt x="5171" y="633"/>
                              </a:cubicBezTo>
                              <a:cubicBezTo>
                                <a:pt x="5210" y="609"/>
                                <a:pt x="5302" y="590"/>
                                <a:pt x="5302" y="590"/>
                              </a:cubicBezTo>
                              <a:cubicBezTo>
                                <a:pt x="5388" y="457"/>
                                <a:pt x="5443" y="476"/>
                                <a:pt x="5585" y="437"/>
                              </a:cubicBezTo>
                              <a:cubicBezTo>
                                <a:pt x="5777" y="384"/>
                                <a:pt x="5943" y="279"/>
                                <a:pt x="6131" y="219"/>
                              </a:cubicBezTo>
                              <a:cubicBezTo>
                                <a:pt x="6216" y="161"/>
                                <a:pt x="6292" y="151"/>
                                <a:pt x="6393" y="131"/>
                              </a:cubicBezTo>
                              <a:cubicBezTo>
                                <a:pt x="6836" y="146"/>
                                <a:pt x="6950" y="139"/>
                                <a:pt x="7309" y="175"/>
                              </a:cubicBezTo>
                              <a:cubicBezTo>
                                <a:pt x="7440" y="188"/>
                                <a:pt x="7702" y="219"/>
                                <a:pt x="7702" y="219"/>
                              </a:cubicBezTo>
                              <a:cubicBezTo>
                                <a:pt x="7875" y="261"/>
                                <a:pt x="8070" y="298"/>
                                <a:pt x="8247" y="328"/>
                              </a:cubicBezTo>
                              <a:cubicBezTo>
                                <a:pt x="8529" y="312"/>
                                <a:pt x="8801" y="300"/>
                                <a:pt x="9076" y="240"/>
                              </a:cubicBezTo>
                              <a:cubicBezTo>
                                <a:pt x="9179" y="217"/>
                                <a:pt x="9282" y="187"/>
                                <a:pt x="9382" y="153"/>
                              </a:cubicBezTo>
                              <a:cubicBezTo>
                                <a:pt x="9428" y="137"/>
                                <a:pt x="9464" y="91"/>
                                <a:pt x="9513" y="88"/>
                              </a:cubicBezTo>
                              <a:cubicBezTo>
                                <a:pt x="9825" y="68"/>
                                <a:pt x="10138" y="73"/>
                                <a:pt x="10451" y="66"/>
                              </a:cubicBezTo>
                              <a:cubicBezTo>
                                <a:pt x="10622" y="37"/>
                                <a:pt x="10777" y="15"/>
                                <a:pt x="10953" y="0"/>
                              </a:cubicBezTo>
                              <a:cubicBezTo>
                                <a:pt x="11127" y="7"/>
                                <a:pt x="11302" y="10"/>
                                <a:pt x="11476" y="22"/>
                              </a:cubicBezTo>
                              <a:cubicBezTo>
                                <a:pt x="11569" y="28"/>
                                <a:pt x="11574" y="45"/>
                                <a:pt x="11651" y="66"/>
                              </a:cubicBezTo>
                              <a:cubicBezTo>
                                <a:pt x="11774" y="100"/>
                                <a:pt x="11898" y="122"/>
                                <a:pt x="12022" y="153"/>
                              </a:cubicBezTo>
                              <a:cubicBezTo>
                                <a:pt x="12354" y="143"/>
                                <a:pt x="12710" y="110"/>
                                <a:pt x="13047" y="11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7,786" path="m0,415c75,340,115,310,218,284c414,291,611,294,807,306c1028,320,1243,388,1462,415c1599,450,1739,447,1876,480c2433,465,2799,438,3338,459c3630,506,3352,442,3534,524c3597,552,3673,552,3731,590c3753,604,3772,622,3796,633c3963,707,4148,729,4320,786c4465,779,4611,777,4756,764c4859,755,5062,720,5062,720c5084,713,5109,713,5127,699c5148,683,5149,647,5171,633c5210,609,5302,590,5302,590c5388,457,5443,476,5585,437c5777,384,5943,279,6131,219c6216,161,6292,151,6393,131c6836,146,6950,139,7309,175c7440,188,7702,219,7702,219c7875,261,8070,298,8247,328c8529,312,8801,300,9076,240c9179,217,9282,187,9382,153c9428,137,9464,91,9513,88c9825,68,10138,73,10451,66c10622,37,10777,15,10953,0c11127,7,11302,10,11476,22c11569,28,11574,45,11651,66c11774,100,11898,122,12022,153c12354,143,12710,110,13047,110e" stroked="t" o:allowincell="f" style="position:absolute;margin-left:56.75pt;margin-top:6.85pt;width:652.3pt;height:39.2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ка Терешка</w:t>
      </w:r>
    </w:p>
    <w:p>
      <w:pPr>
        <w:pStyle w:val="Normal"/>
        <w:tabs>
          <w:tab w:val="clear" w:pos="720"/>
          <w:tab w:val="left" w:pos="1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040</wp:posOffset>
                </wp:positionH>
                <wp:positionV relativeFrom="paragraph">
                  <wp:posOffset>160655</wp:posOffset>
                </wp:positionV>
                <wp:extent cx="9846310" cy="501015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631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а Покровского муниципального образования, исполняющий полномоч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ы администрации Покровского муниципального образования                                                                О.А.Ка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5.3pt;height:39.45pt;mso-wrap-distance-left:9.05pt;mso-wrap-distance-right:9.05pt;mso-wrap-distance-top:0pt;mso-wrap-distance-bottom:0pt;margin-top:12.6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лава Покровского муниципального образования, исполняющий полномоч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ы администрации Покровского муниципального образования                                                                О.А.Ка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№ 3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16530</wp:posOffset>
                </wp:positionH>
                <wp:positionV relativeFrom="paragraph">
                  <wp:posOffset>86360</wp:posOffset>
                </wp:positionV>
                <wp:extent cx="464185" cy="2980055"/>
                <wp:effectExtent l="6350" t="302895" r="19050" b="28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4040" cy="298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ВОЛЬСК-БЕЛОГОРНО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9pt;margin-top:6.8pt;width:36.5pt;height:234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ВОЛЬСК-БЕЛОГОРНОЕ</w:t>
                      </w:r>
                    </w:p>
                  </w:txbxContent>
                </v:textbox>
                <v:fill o:detectmouseclick="t" color2="#999999"/>
                <v:stroke color="#666666" weight="12600" joinstyle="miter" endcap="square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 Перечню организаций и объектов, на прилегающих  территориях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торым 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кровского муниципального образования</w:t>
      </w:r>
    </w:p>
    <w:p>
      <w:pPr>
        <w:pStyle w:val="Normal"/>
        <w:tabs>
          <w:tab w:val="clear" w:pos="720"/>
          <w:tab w:val="left" w:pos="11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7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Труевая Маза</w:t>
      </w:r>
    </w:p>
    <w:p>
      <w:pPr>
        <w:pStyle w:val="Normal"/>
        <w:tabs>
          <w:tab w:val="clear" w:pos="720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60" w:leader="none"/>
        </w:tabs>
        <w:jc w:val="center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0340</wp:posOffset>
                </wp:positionH>
                <wp:positionV relativeFrom="paragraph">
                  <wp:posOffset>292735</wp:posOffset>
                </wp:positionV>
                <wp:extent cx="5001260" cy="185420"/>
                <wp:effectExtent l="6350" t="5080" r="571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6" h="292">
                              <a:moveTo>
                                <a:pt x="0" y="109"/>
                              </a:moveTo>
                              <a:cubicBezTo>
                                <a:pt x="99" y="142"/>
                                <a:pt x="116" y="113"/>
                                <a:pt x="218" y="87"/>
                              </a:cubicBezTo>
                              <a:cubicBezTo>
                                <a:pt x="289" y="40"/>
                                <a:pt x="356" y="27"/>
                                <a:pt x="436" y="0"/>
                              </a:cubicBezTo>
                              <a:cubicBezTo>
                                <a:pt x="922" y="14"/>
                                <a:pt x="1373" y="44"/>
                                <a:pt x="1854" y="66"/>
                              </a:cubicBezTo>
                              <a:cubicBezTo>
                                <a:pt x="2020" y="86"/>
                                <a:pt x="2198" y="78"/>
                                <a:pt x="2356" y="131"/>
                              </a:cubicBezTo>
                              <a:cubicBezTo>
                                <a:pt x="2378" y="153"/>
                                <a:pt x="2393" y="183"/>
                                <a:pt x="2421" y="197"/>
                              </a:cubicBezTo>
                              <a:cubicBezTo>
                                <a:pt x="2454" y="214"/>
                                <a:pt x="2495" y="208"/>
                                <a:pt x="2531" y="218"/>
                              </a:cubicBezTo>
                              <a:cubicBezTo>
                                <a:pt x="2805" y="292"/>
                                <a:pt x="2509" y="240"/>
                                <a:pt x="2814" y="284"/>
                              </a:cubicBezTo>
                              <a:cubicBezTo>
                                <a:pt x="3418" y="277"/>
                                <a:pt x="4021" y="276"/>
                                <a:pt x="4625" y="262"/>
                              </a:cubicBezTo>
                              <a:cubicBezTo>
                                <a:pt x="4841" y="257"/>
                                <a:pt x="5042" y="122"/>
                                <a:pt x="5258" y="109"/>
                              </a:cubicBezTo>
                              <a:cubicBezTo>
                                <a:pt x="5578" y="89"/>
                                <a:pt x="5898" y="84"/>
                                <a:pt x="6218" y="66"/>
                              </a:cubicBezTo>
                              <a:cubicBezTo>
                                <a:pt x="6378" y="73"/>
                                <a:pt x="6539" y="69"/>
                                <a:pt x="6698" y="87"/>
                              </a:cubicBezTo>
                              <a:cubicBezTo>
                                <a:pt x="6760" y="94"/>
                                <a:pt x="6811" y="141"/>
                                <a:pt x="6872" y="153"/>
                              </a:cubicBezTo>
                              <a:cubicBezTo>
                                <a:pt x="6959" y="171"/>
                                <a:pt x="7047" y="179"/>
                                <a:pt x="7134" y="197"/>
                              </a:cubicBezTo>
                              <a:cubicBezTo>
                                <a:pt x="7331" y="187"/>
                                <a:pt x="7535" y="210"/>
                                <a:pt x="7723" y="153"/>
                              </a:cubicBezTo>
                              <a:cubicBezTo>
                                <a:pt x="7783" y="135"/>
                                <a:pt x="7806" y="87"/>
                                <a:pt x="7876" y="87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6,292" path="m0,109c99,142,116,113,218,87c289,40,356,27,436,0c922,14,1373,44,1854,66c2020,86,2198,78,2356,131c2378,153,2393,183,2421,197c2454,214,2495,208,2531,218c2805,292,2509,240,2814,284c3418,277,4021,276,4625,262c4841,257,5042,122,5258,109c5578,89,5898,84,6218,66c6378,73,6539,69,6698,87c6760,94,6811,141,6872,153c6959,171,7047,179,7134,197c7331,187,7535,210,7723,153c7783,135,7806,87,7876,87e" stroked="t" o:allowincell="f" style="position:absolute;margin-left:314.2pt;margin-top:23.05pt;width:393.75pt;height:14.5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0340</wp:posOffset>
                </wp:positionH>
                <wp:positionV relativeFrom="paragraph">
                  <wp:posOffset>373380</wp:posOffset>
                </wp:positionV>
                <wp:extent cx="5320030" cy="271145"/>
                <wp:effectExtent l="6985" t="7620" r="762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8" h="427">
                              <a:moveTo>
                                <a:pt x="0" y="262"/>
                              </a:moveTo>
                              <a:cubicBezTo>
                                <a:pt x="126" y="138"/>
                                <a:pt x="4" y="239"/>
                                <a:pt x="131" y="175"/>
                              </a:cubicBezTo>
                              <a:cubicBezTo>
                                <a:pt x="155" y="163"/>
                                <a:pt x="173" y="142"/>
                                <a:pt x="197" y="131"/>
                              </a:cubicBezTo>
                              <a:cubicBezTo>
                                <a:pt x="239" y="112"/>
                                <a:pt x="327" y="88"/>
                                <a:pt x="327" y="88"/>
                              </a:cubicBezTo>
                              <a:cubicBezTo>
                                <a:pt x="538" y="95"/>
                                <a:pt x="749" y="96"/>
                                <a:pt x="960" y="109"/>
                              </a:cubicBezTo>
                              <a:cubicBezTo>
                                <a:pt x="1032" y="113"/>
                                <a:pt x="1131" y="154"/>
                                <a:pt x="1200" y="175"/>
                              </a:cubicBezTo>
                              <a:cubicBezTo>
                                <a:pt x="1244" y="188"/>
                                <a:pt x="1331" y="218"/>
                                <a:pt x="1331" y="218"/>
                              </a:cubicBezTo>
                              <a:cubicBezTo>
                                <a:pt x="1520" y="344"/>
                                <a:pt x="1844" y="339"/>
                                <a:pt x="2051" y="349"/>
                              </a:cubicBezTo>
                              <a:cubicBezTo>
                                <a:pt x="2218" y="357"/>
                                <a:pt x="2386" y="363"/>
                                <a:pt x="2553" y="371"/>
                              </a:cubicBezTo>
                              <a:cubicBezTo>
                                <a:pt x="2684" y="377"/>
                                <a:pt x="2815" y="386"/>
                                <a:pt x="2946" y="393"/>
                              </a:cubicBezTo>
                              <a:cubicBezTo>
                                <a:pt x="3557" y="384"/>
                                <a:pt x="4172" y="427"/>
                                <a:pt x="4778" y="349"/>
                              </a:cubicBezTo>
                              <a:cubicBezTo>
                                <a:pt x="4824" y="343"/>
                                <a:pt x="4863" y="310"/>
                                <a:pt x="4909" y="306"/>
                              </a:cubicBezTo>
                              <a:cubicBezTo>
                                <a:pt x="5172" y="284"/>
                                <a:pt x="5442" y="278"/>
                                <a:pt x="5695" y="197"/>
                              </a:cubicBezTo>
                              <a:cubicBezTo>
                                <a:pt x="6176" y="219"/>
                                <a:pt x="6655" y="256"/>
                                <a:pt x="7135" y="284"/>
                              </a:cubicBezTo>
                              <a:cubicBezTo>
                                <a:pt x="7362" y="317"/>
                                <a:pt x="7559" y="325"/>
                                <a:pt x="7789" y="306"/>
                              </a:cubicBezTo>
                              <a:cubicBezTo>
                                <a:pt x="7895" y="279"/>
                                <a:pt x="7976" y="223"/>
                                <a:pt x="8073" y="175"/>
                              </a:cubicBezTo>
                              <a:cubicBezTo>
                                <a:pt x="8093" y="165"/>
                                <a:pt x="8118" y="163"/>
                                <a:pt x="8138" y="153"/>
                              </a:cubicBezTo>
                              <a:cubicBezTo>
                                <a:pt x="8299" y="72"/>
                                <a:pt x="8113" y="138"/>
                                <a:pt x="8269" y="88"/>
                              </a:cubicBezTo>
                              <a:cubicBezTo>
                                <a:pt x="8352" y="33"/>
                                <a:pt x="8317" y="63"/>
                                <a:pt x="8378" y="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8,427" path="m0,262c126,138,4,239,131,175c155,163,173,142,197,131c239,112,327,88,327,88c538,95,749,96,960,109c1032,113,1131,154,1200,175c1244,188,1331,218,1331,218c1520,344,1844,339,2051,349c2218,357,2386,363,2553,371c2684,377,2815,386,2946,393c3557,384,4172,427,4778,349c4824,343,4863,310,4909,306c5172,284,5442,278,5695,197c6176,219,6655,256,7135,284c7362,317,7559,325,7789,306c7895,279,7976,223,8073,175c8093,165,8118,163,8138,153c8299,72,8113,138,8269,88c8352,33,8317,63,8378,0e" stroked="t" o:allowincell="f" style="position:absolute;margin-left:314.2pt;margin-top:29.4pt;width:418.85pt;height:21.3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3555</wp:posOffset>
                </wp:positionH>
                <wp:positionV relativeFrom="paragraph">
                  <wp:posOffset>2445385</wp:posOffset>
                </wp:positionV>
                <wp:extent cx="29210" cy="10947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095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65pt;margin-top:192.55pt;width:2.25pt;height:86.2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11495</wp:posOffset>
                </wp:positionH>
                <wp:positionV relativeFrom="paragraph">
                  <wp:posOffset>3540125</wp:posOffset>
                </wp:positionV>
                <wp:extent cx="1884045" cy="190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460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85pt;margin-top:278.75pt;width:148.3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95540</wp:posOffset>
                </wp:positionH>
                <wp:positionV relativeFrom="paragraph">
                  <wp:posOffset>2445385</wp:posOffset>
                </wp:positionV>
                <wp:extent cx="1905" cy="10947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095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2pt;margin-top:192.55pt;width:0.1pt;height:86.1pt;flip:y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11495</wp:posOffset>
                </wp:positionH>
                <wp:positionV relativeFrom="paragraph">
                  <wp:posOffset>2445385</wp:posOffset>
                </wp:positionV>
                <wp:extent cx="540385" cy="190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0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85pt;margin-top:192.55pt;width:42.5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55155</wp:posOffset>
                </wp:positionH>
                <wp:positionV relativeFrom="paragraph">
                  <wp:posOffset>2445385</wp:posOffset>
                </wp:positionV>
                <wp:extent cx="540385" cy="190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7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65pt;margin-top:192.55pt;width:42.45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1125" simplePos="0" locked="0" layoutInCell="0" allowOverlap="1" relativeHeight="87">
                <wp:simplePos x="0" y="0"/>
                <wp:positionH relativeFrom="column">
                  <wp:posOffset>6076950</wp:posOffset>
                </wp:positionH>
                <wp:positionV relativeFrom="paragraph">
                  <wp:posOffset>1877060</wp:posOffset>
                </wp:positionV>
                <wp:extent cx="996315" cy="1442720"/>
                <wp:effectExtent l="0" t="698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996480" cy="1442880"/>
                        </a:xfrm>
                        <a:custGeom>
                          <a:avLst/>
                          <a:gdLst>
                            <a:gd name="textAreaLeft" fmla="*/ 9360 w 564840"/>
                            <a:gd name="textAreaRight" fmla="*/ 558000 w 564840"/>
                            <a:gd name="textAreaTop" fmla="*/ 0 h 817920"/>
                            <a:gd name="textAreaBottom" fmla="*/ 408960 h 81792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350" y="8073"/>
                              </a:moveTo>
                              <a:arcTo wR="10800" hR="10800" stAng="-9922333" swAng="9179521"/>
                              <a:lnTo>
                                <a:pt x="10800" y="10800"/>
                              </a:lnTo>
                              <a:close/>
                            </a:path>
                            <a:path w="21600" h="21600">
                              <a:moveTo>
                                <a:pt x="350" y="8073"/>
                              </a:moveTo>
                              <a:arcTo wR="10800" hR="10800" stAng="-9922333" swAng="9179521"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30 м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21600xee" fillcolor="white" stroked="t" o:allowincell="f" style="position:absolute;margin-left:478.5pt;margin-top:147.8pt;width:78.4pt;height:113.55pt;flip:xy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30 м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95110</wp:posOffset>
                </wp:positionH>
                <wp:positionV relativeFrom="paragraph">
                  <wp:posOffset>1877060</wp:posOffset>
                </wp:positionV>
                <wp:extent cx="1905" cy="56896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69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3pt;margin-top:147.8pt;width:0.1pt;height:44.8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51880</wp:posOffset>
                </wp:positionH>
                <wp:positionV relativeFrom="paragraph">
                  <wp:posOffset>2371725</wp:posOffset>
                </wp:positionV>
                <wp:extent cx="1905" cy="15367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540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4pt;margin-top:186.75pt;width:0.1pt;height:12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044055</wp:posOffset>
                </wp:positionH>
                <wp:positionV relativeFrom="paragraph">
                  <wp:posOffset>2371725</wp:posOffset>
                </wp:positionV>
                <wp:extent cx="1905" cy="15367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540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65pt;margin-top:186.75pt;width:0.1pt;height:12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635</wp:posOffset>
                </wp:positionH>
                <wp:positionV relativeFrom="paragraph">
                  <wp:posOffset>1774190</wp:posOffset>
                </wp:positionV>
                <wp:extent cx="8764905" cy="452120"/>
                <wp:effectExtent l="0" t="0" r="17145" b="17145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0" cy="46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40"/>
                                <w:szCs w:val="4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ул.На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691.5pt;height:36.95pt;mso-wrap-distance-left:9.05pt;mso-wrap-distance-right:9.05pt;mso-wrap-distance-top:0pt;mso-wrap-distance-bottom:0pt;margin-top:139.7pt;mso-position-vertical-relative:text;margin-left:30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40"/>
                          <w:szCs w:val="40"/>
                        </w:rPr>
                        <w:t xml:space="preserve">     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ул.На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09945</wp:posOffset>
                </wp:positionH>
                <wp:positionV relativeFrom="paragraph">
                  <wp:posOffset>2729865</wp:posOffset>
                </wp:positionV>
                <wp:extent cx="1311275" cy="673735"/>
                <wp:effectExtent l="0" t="0" r="17145" b="17145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Ф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104.6pt;height:54.4pt;mso-wrap-distance-left:9.05pt;mso-wrap-distance-right:9.05pt;mso-wrap-distance-top:0pt;mso-wrap-distance-bottom:0pt;margin-top:214.95pt;mso-position-vertical-relative:text;margin-left:465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ФА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52715</wp:posOffset>
                </wp:positionH>
                <wp:positionV relativeFrom="paragraph">
                  <wp:posOffset>2729865</wp:posOffset>
                </wp:positionV>
                <wp:extent cx="452120" cy="507365"/>
                <wp:effectExtent l="0" t="0" r="17145" b="17145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524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36.95pt;height:41.3pt;mso-wrap-distance-left:9.05pt;mso-wrap-distance-right:9.05pt;mso-wrap-distance-top:0pt;mso-wrap-distance-bottom:0pt;margin-top:214.95pt;mso-position-vertical-relative:text;margin-left:610.4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71085</wp:posOffset>
                </wp:positionH>
                <wp:positionV relativeFrom="paragraph">
                  <wp:posOffset>2729865</wp:posOffset>
                </wp:positionV>
                <wp:extent cx="479425" cy="507365"/>
                <wp:effectExtent l="0" t="0" r="17145" b="17145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524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39.1pt;height:41.3pt;mso-wrap-distance-left:9.05pt;mso-wrap-distance-right:9.05pt;mso-wrap-distance-top:0pt;mso-wrap-distance-bottom:0pt;margin-top:214.95pt;mso-position-vertical-relative:text;margin-left:383.5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40300</wp:posOffset>
                </wp:positionH>
                <wp:positionV relativeFrom="paragraph">
                  <wp:posOffset>1039495</wp:posOffset>
                </wp:positionV>
                <wp:extent cx="521335" cy="410845"/>
                <wp:effectExtent l="0" t="0" r="17145" b="17145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427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42.4pt;height:33.7pt;mso-wrap-distance-left:9.05pt;mso-wrap-distance-right:9.05pt;mso-wrap-distance-top:0pt;mso-wrap-distance-bottom:0pt;margin-top:81.85pt;mso-position-vertical-relative:text;margin-left:389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95085</wp:posOffset>
                </wp:positionH>
                <wp:positionV relativeFrom="paragraph">
                  <wp:posOffset>887095</wp:posOffset>
                </wp:positionV>
                <wp:extent cx="1352550" cy="646430"/>
                <wp:effectExtent l="0" t="0" r="17145" b="17145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663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ч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107.85pt;height:52.25pt;mso-wrap-distance-left:9.05pt;mso-wrap-distance-right:9.05pt;mso-wrap-distance-top:0pt;mso-wrap-distance-bottom:0pt;margin-top:69.85pt;mso-position-vertical-relative:text;margin-left:503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ч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34375</wp:posOffset>
                </wp:positionH>
                <wp:positionV relativeFrom="paragraph">
                  <wp:posOffset>1039495</wp:posOffset>
                </wp:positionV>
                <wp:extent cx="438150" cy="410845"/>
                <wp:effectExtent l="0" t="0" r="17145" b="17145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27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35.85pt;height:33.7pt;mso-wrap-distance-left:9.05pt;mso-wrap-distance-right:9.05pt;mso-wrap-distance-top:0pt;mso-wrap-distance-bottom:0pt;margin-top:81.85pt;mso-position-vertical-relative:text;margin-left:656.2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55990</wp:posOffset>
                </wp:positionH>
                <wp:positionV relativeFrom="paragraph">
                  <wp:posOffset>2729865</wp:posOffset>
                </wp:positionV>
                <wp:extent cx="424180" cy="507365"/>
                <wp:effectExtent l="0" t="0" r="17145" b="17145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524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34.75pt;height:41.3pt;mso-wrap-distance-left:9.05pt;mso-wrap-distance-right:9.05pt;mso-wrap-distance-top:0pt;mso-wrap-distance-bottom:0pt;margin-top:214.95pt;mso-position-vertical-relative:text;margin-left:673.7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95115</wp:posOffset>
                </wp:positionH>
                <wp:positionV relativeFrom="paragraph">
                  <wp:posOffset>2729865</wp:posOffset>
                </wp:positionV>
                <wp:extent cx="493395" cy="507365"/>
                <wp:effectExtent l="0" t="0" r="17145" b="17145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24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40.2pt;height:41.3pt;mso-wrap-distance-left:9.05pt;mso-wrap-distance-right:9.05pt;mso-wrap-distance-top:0pt;mso-wrap-distance-bottom:0pt;margin-top:214.95pt;mso-position-vertical-relative:text;margin-left:322.4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60" w:leader="none"/>
        </w:tabs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ка Мазка</w:t>
      </w:r>
    </w:p>
    <w:p>
      <w:pPr>
        <w:pStyle w:val="Normal"/>
        <w:tabs>
          <w:tab w:val="clear" w:pos="720"/>
          <w:tab w:val="left" w:pos="1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16530</wp:posOffset>
                </wp:positionH>
                <wp:positionV relativeFrom="paragraph">
                  <wp:posOffset>193040</wp:posOffset>
                </wp:positionV>
                <wp:extent cx="464185" cy="1710055"/>
                <wp:effectExtent l="6350" t="6350" r="19050" b="285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4040" cy="171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трасс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9pt;margin-top:15.2pt;width:36.5pt;height:134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трасса</w:t>
                      </w:r>
                    </w:p>
                  </w:txbxContent>
                </v:textbox>
                <v:fill o:detectmouseclick="t" color2="#999999"/>
                <v:stroke color="#666666" weight="12600" joinstyle="miter" endcap="squar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6685</wp:posOffset>
                </wp:positionH>
                <wp:positionV relativeFrom="paragraph">
                  <wp:posOffset>64135</wp:posOffset>
                </wp:positionV>
                <wp:extent cx="9606915" cy="501015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691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а Покровского муниципального образования, исполняющий полномоч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ы администрации Покровского муниципального образования                                                                О.А.Ка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6.45pt;height:39.45pt;mso-wrap-distance-left:9.05pt;mso-wrap-distance-right:9.05pt;mso-wrap-distance-top:0pt;mso-wrap-distance-bottom:0pt;margin-top:5.0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лава Покровского муниципального образования, исполняющий полномоч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ы администрации Покровского муниципального образования                                                                О.А.Ка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orient="landscape" w:w="16800" w:h="11906"/>
      <w:pgMar w:left="1134" w:right="567" w:gutter="0" w:header="0" w:top="510" w:footer="283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1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7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64" TargetMode="External"/><Relationship Id="rId3" Type="http://schemas.openxmlformats.org/officeDocument/2006/relationships/hyperlink" Target="garantf1://86367.140110" TargetMode="External"/><Relationship Id="rId4" Type="http://schemas.openxmlformats.org/officeDocument/2006/relationships/hyperlink" Target="garantf1://70192414.2000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7:00Z</dcterms:created>
  <dc:creator>НПП "Гарант-Сервис"</dc:creator>
  <dc:description/>
  <cp:keywords/>
  <dc:language>en-US</dc:language>
  <cp:lastModifiedBy>Покровка</cp:lastModifiedBy>
  <cp:lastPrinted>2018-02-06T15:36:00Z</cp:lastPrinted>
  <dcterms:modified xsi:type="dcterms:W3CDTF">2018-02-20T12:59:00Z</dcterms:modified>
  <cp:revision>2</cp:revision>
  <dc:subject/>
  <dc:title/>
</cp:coreProperties>
</file>